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__________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__» _____________ 20____ г.    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   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                     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Могилева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№ ____от«____» ____ 20___г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ликт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Лучшевская начальная общеобразовательна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опьевского район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Конфликтная комиссия муниципального общеобразовательного учреждения «Лучшевская начальная общеобразовательная школа» создается для решения спорных вопросов, относящихся к образовательному и воспитательному процессам, порядку проведения государственной итоговой, промежуточной, тематической и текущей аттестации выпускников и обучающихся школ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фликтная комиссия назначается решением педагогического совета общеобразовательного учреждения для рассмотрения конфликтных ситуаций между участниками образовательного процесс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исло членов комиссии нечётное, но не менее трёх. В состав комиссии могут входить педагогические работники и родители. Председатель комиссии назначается директором из членов администрации школ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фликтная комиссия в своей деятельности руководствуется Законом РФ «Об образовании», уставом и локальными актами школы, государственными образовательными стандартами, установленными критериями оценки освоения образовательных программ, Трудовым кодексом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конфликтной комиссии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конфликтной комиссии является разрешение конфликтной ситуации между участниками образовательного процесса путём доказательного разъяснения принятия оптимального варианта решения в каждом конкретном случа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рассматривает вопросы организации обучения по индивидуальному плану, программе, разрешения конфликтной ситуации, связанной с ведением зачётной системы оценки знаний, вопросы об объективности оценки знаний по учебному предмету во время текущего учебного года, обученной четверти, полугодия, во время итоговой, промежуточной и текущей аттестаций, вопросы конфликтных ситуаций во взаимоотношениях между всеми участниками учебно-воспитательного процесса в школ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Для решения вопросов конфликтная комиссия обращается за получением достоверной информации к любому участнику конфликта, а также к его свидетелю. Данная информация представляется в письменном виде с обязательной подписью и её расшифровко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Для получения правомерного решения комиссия использует различные нормативно-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членов конфликтной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имеет прав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руководителя, учителя, классного руководителя, воспитателя, обучающегося, родителя, техперсонала школ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по каждому спорному вопросу, относящемуся к ее компетенции (обжалование принятого решения возможно в управлении образования район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метную комиссию для решения вопроса об объективности выставления отметки  за знания обучающегося (решение принимается в течение трёх дней с момента поступления заявления, если срок ответа не оговорён дополнительно заявителем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членов конфликтной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фликтной комиссии обязаны: 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всех заседаниях комиссии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рассмотрении поданных заявлений (в устной или письменной форме)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2/3 её членов)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нфликтной комиссии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нфликтной комиссии оформляются протокол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ждение членов комиссии и назначение председателя оформляются приказом по школ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собранные материалы по данному заявлению хранятся в школ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токолы заседания конфликтной комиссии сдаются директору школы и хранятся в архиве школы три год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07:00Z</dcterms:created>
  <dc:creator>Мерзлякова Ольга Але</dc:creator>
  <dc:description/>
  <cp:keywords/>
  <dc:language>en-US</dc:language>
  <cp:lastModifiedBy>Admin</cp:lastModifiedBy>
  <dcterms:modified xsi:type="dcterms:W3CDTF">2010-01-08T12:22:00Z</dcterms:modified>
  <cp:revision>7</cp:revision>
  <dc:subject/>
  <dc:title/>
</cp:coreProperties>
</file>