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нято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педагогическом совет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токол № ______________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 «____» _____________ 20____ г.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тверждаю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школы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__________________          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.В. Могиле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. № ____от«____» ____ 20___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ШКОЛЬНОМ ОТДЕЛЕН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МОУ «Лучшевская началь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регулирует деятельность дошкольного отделения (далее Д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своей деятельности ДО руководствуется Конституцией РФ, Законом РФ «Об образовании» и другими Законами, Типовым Положением о дошкольном образовательном учреждении, решениями Правительства РФ и органов управления всех уровней, правилами и нормами охраны труда, технической безопасности и противопожарной защиты, Уставом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Целью организации ДО является создание  условий для  полноценного физического развития ребёнка, обеспечение готовности к  обучению к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Основными задачами ДО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а жизни и укрепления здоровь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нтеллектуального, личностного и физического развития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детей к общечеловеческим ценност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имодействие с семьёй для обеспечения полноценного развития ребён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Школа несёт в установленном законодательством РФ порядке  ответственность за реализацию в полном объёме образовательных программ; качество реализуемых  образовательных программ; соответствие применяемых форм, методов и средств организации образовательного процесса возрастным, психофизическим особенностям, склонностям, способностям, интересам и потребностям детей;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Деятельность ДО планируется воспитателями на учебный год и на каждый рабочий ден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7. ДО проходит аттестацию в соответствии с Законом РФ «Об образован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. Медицинское обслуживание  детей в ДО осуществляется штатным медицинским персоналом. Педагогические работники ДО проходят периодически  бесплатное медицинское обследование, которое проводится за счёт средств Учред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. Организация питания в ДО  возлагается на администрацию школы. В ДО предусмотрены условия для питания воспитанников. Контроль за качеством питания возлагается на медицинский перс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бучение и воспитание в ДО ведётся на русском язы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В ДО принимаются дети от двух до 6,6 лет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ой справки о состоянии здоровья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Взаимоотношения между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 и воспитания. При  комплектовании детьми ДО преимущественное право имеют многодетные семьи, семьи военнослужащих, дети, оставшиеся без опеки родителей, дети работающих одиноких родителей,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 групп, дети безработных беженцев и вынужденных переселенцев, студ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ДО осуществляет образовательный процесс по программе развития и воспитания детей «Детство», под редакцией В.И. Логиновой, Т.И.Бабае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Организация образовательного процесса в ДО строится на основе годового плана, разработанного  совместно с образовательным учрежд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6. ДО работает по графику пятидневной рабочей недели с  двумя выходными днями: субботой и воскресеньем. Режим работы с 7.00 до 17.30 ч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В ДО проводятся групповые, подгрупповые и индивидуальные занятия по развитию речи, социально-бытовой и пространственной ориентировке, музыкальному воспитанию, физкультуре, формированию навыков об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 Воспитанник, достигший шести с половиной - семи  лет, переходит в школу для  дальнейшего об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Отчисление ребёнка из ДО может производиться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медицинским заключе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невыполнение условий договора между администрацией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0. Освоение образовательных программ завершается обязательной диагностикой по всем разделам общеобразовательного процесса выполнением последующих рекомендаций по устранению недораб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Ш. ДОКУМЕНТАЦИЯ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      </w:t>
      </w:r>
      <w:r>
        <w:rPr/>
        <w:t>3.1. Документация о состоянии учебно-воспитательной работы. Тетрадь посещения группы, где фиксируются  наблюдения, итоги тематического контроля, итоги диагностики развития, знаний, умений и навыков детей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     </w:t>
      </w:r>
      <w:r>
        <w:rPr/>
        <w:t>3.2. Книга учёта движения детей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     </w:t>
      </w:r>
      <w:r>
        <w:rPr/>
        <w:t>3.3. Договор с родителями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 xml:space="preserve">       </w:t>
      </w:r>
      <w:r>
        <w:rPr/>
        <w:t xml:space="preserve">3.4. Протоколы родительских собр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3210" w:leader="none"/>
        </w:tabs>
        <w:jc w:val="both"/>
        <w:rPr/>
      </w:pPr>
      <w:r>
        <w:rPr/>
        <w:tab/>
        <w:t>1. Лица, принимаемые на работу в ДО, родители (законные представители) воспитанников должны быть ознакомлены с настоящим Положением.</w:t>
      </w:r>
    </w:p>
    <w:p>
      <w:pPr>
        <w:pStyle w:val="Normal"/>
        <w:tabs>
          <w:tab w:val="clear" w:pos="708"/>
          <w:tab w:val="left" w:pos="705" w:leader="none"/>
          <w:tab w:val="left" w:pos="3210" w:leader="none"/>
        </w:tabs>
        <w:jc w:val="both"/>
        <w:rPr/>
      </w:pPr>
      <w:r>
        <w:rPr/>
        <w:t xml:space="preserve">         </w:t>
      </w:r>
      <w:r>
        <w:rPr/>
        <w:t>2.Изменения и дополнения настоящего Положения принимаются общим собранием трудового,  утверждаются Учредителем и регистрируются в установленном порядке.</w:t>
      </w:r>
    </w:p>
    <w:p>
      <w:pPr>
        <w:pStyle w:val="Normal"/>
        <w:tabs>
          <w:tab w:val="clear" w:pos="708"/>
          <w:tab w:val="left" w:pos="705" w:leader="none"/>
          <w:tab w:val="left" w:pos="3210" w:leader="none"/>
        </w:tabs>
        <w:jc w:val="both"/>
        <w:rPr/>
      </w:pPr>
      <w:r>
        <w:rPr/>
        <w:t xml:space="preserve">         </w:t>
      </w:r>
      <w:r>
        <w:rPr/>
        <w:t>3. Ликвидация ДО может осущест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3210" w:leader="none"/>
        </w:tabs>
        <w:jc w:val="both"/>
        <w:rPr/>
      </w:pPr>
      <w:r>
        <w:rPr/>
        <w:t>по решению Учре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3210" w:leader="none"/>
        </w:tabs>
        <w:jc w:val="both"/>
        <w:rPr/>
      </w:pPr>
      <w:r>
        <w:rPr/>
        <w:t xml:space="preserve">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 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0:00Z</dcterms:created>
  <dc:creator>Директор</dc:creator>
  <dc:description/>
  <cp:keywords/>
  <dc:language>en-US</dc:language>
  <cp:lastModifiedBy>Admin</cp:lastModifiedBy>
  <cp:lastPrinted>2007-10-12T15:38:00Z</cp:lastPrinted>
  <dcterms:modified xsi:type="dcterms:W3CDTF">2010-01-07T18:12:00Z</dcterms:modified>
  <cp:revision>4</cp:revision>
  <dc:subject/>
  <dc:title>Муниципальное образовательное учреждение</dc:title>
</cp:coreProperties>
</file>